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o wsparcie na 2021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na dzień 30 wrześni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8:00Z</dcterms:created>
  <dc:creator>ktomasie</dc:creator>
  <dc:description/>
  <cp:keywords/>
  <dc:language>en-US</dc:language>
  <cp:lastModifiedBy>Agnieszka Przeworska-Bodzek</cp:lastModifiedBy>
  <cp:lastPrinted>2021-08-13T09:11:00Z</cp:lastPrinted>
  <dcterms:modified xsi:type="dcterms:W3CDTF">2021-09-13T08:38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